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测长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测长机项目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测长机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5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测长机项目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0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/>
        </w:rPr>
        <w:t>02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2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lang w:eastAsia="zh-CN"/>
        </w:rPr>
      </w:pPr>
      <w:r>
        <w:rPr>
          <w:rFonts w:cs="Verdana" w:ascii="Verdana" w:hAnsi="Verdana"/>
          <w:b/>
          <w:bCs/>
          <w:sz w:val="24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微软雅黑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0-08-24T08:52:3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