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废料输送机及隔音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废料输送机及隔音房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废料输送机及隔音房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废料输送机及隔音房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8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8-24T08:57:4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