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曲轴箱自动上下料设备项目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val="en-US" w:eastAsia="zh-CN"/>
        </w:rPr>
        <w:t>曲轴箱自动上下料设备项目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曲轴箱自动上料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非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/>
              </w:rPr>
            </w:pPr>
            <w:r>
              <w:rPr>
                <w:rFonts w:cs="宋体" w:ascii="宋体" w:hAnsi="宋体"/>
                <w:spacing w:val="4"/>
                <w:lang w:val="en-US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曲轴箱自动下料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非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3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2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val="en-US" w:eastAsia="zh-CN"/>
        </w:rPr>
        <w:t>曲轴箱自动上下料设备项目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2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  <w:r>
        <w:rPr>
          <w:rFonts w:ascii="宋体" w:hAnsi="宋体" w:cs="宋体"/>
          <w:color w:val="FF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/>
        </w:rPr>
        <w:t>7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/>
        </w:rPr>
        <w:t>25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年</w:t>
      </w:r>
      <w:r>
        <w:rPr>
          <w:bCs/>
          <w:szCs w:val="21"/>
          <w:lang w:val="en-US"/>
        </w:rPr>
        <w:t>07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14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Microsoft JhengHei Light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Microsoft JhengHei Light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数</cp:lastModifiedBy>
  <cp:lastPrinted>2022-07-14T14:21:00Z</cp:lastPrinted>
  <dcterms:modified xsi:type="dcterms:W3CDTF">2022-07-14T06:25:42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