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变频电机定子生产线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变频电机定子生产线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变频电机定子生产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5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变频电机定子生产线项目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10-11T11:34:5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