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曲轴箱生产线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</w:rPr>
        <w:t>曲轴箱生产线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416"/>
        <w:gridCol w:w="950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 xml:space="preserve">曲轴箱生产线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6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  <w:lang w:val="en-US" w:eastAsia="zh-CN"/>
        </w:rPr>
        <w:t>5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</w:rPr>
        <w:t>曲轴箱生产线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5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上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0-12-06T13:27:00Z</cp:lastPrinted>
  <dcterms:modified xsi:type="dcterms:W3CDTF">2022-11-30T04:31:40Z</dcterms:modified>
  <cp:revision>11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9F5C90034343A11CEC8DF623645B</vt:lpwstr>
  </property>
  <property fmtid="{D5CDD505-2E9C-101B-9397-08002B2CF9AE}" pid="3" name="KSOProductBuildVer">
    <vt:lpwstr>2052-11.8.2.11542</vt:lpwstr>
  </property>
</Properties>
</file>