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黏贴转子铁芯铆接上料机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黏贴转子铁芯铆接上料机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黏贴转子铁芯铆接上料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黏贴转子铁芯铆接上料机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4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C</cp:lastModifiedBy>
  <cp:lastPrinted>2013-05-19T09:51:00Z</cp:lastPrinted>
  <dcterms:modified xsi:type="dcterms:W3CDTF">2023-04-03T14:59:1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