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二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二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二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5:4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E072036443709A336E49C31927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