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招标文件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洪兴路科技大楼外墙、门窗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工程地址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嘉兴市秀洲区洪兴西路</w:t>
      </w:r>
      <w:r>
        <w:rPr>
          <w:rFonts w:cs="宋体;SimSun" w:ascii="宋体;SimSun" w:hAnsi="宋体;SimSun"/>
          <w:sz w:val="28"/>
          <w:szCs w:val="28"/>
        </w:rPr>
        <w:t>116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2"/>
        <w:rPr/>
      </w:pPr>
      <w:r>
        <w:rPr/>
        <w:t>招标内容</w:t>
      </w:r>
    </w:p>
    <w:tbl>
      <w:tblPr>
        <w:tblW w:w="96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255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有金属门窗拆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6.83</w:t>
            </w:r>
            <w:r>
              <w:rPr>
                <w:sz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更换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型中空双层玻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6.83</w:t>
            </w:r>
            <w:r>
              <w:rPr>
                <w:sz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型材品牌：栋梁、凤铝、坚美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墙面乳胶漆铲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17.55</w:t>
            </w:r>
            <w:r>
              <w:rPr>
                <w:sz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墙防水涂料施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17.55</w:t>
            </w:r>
            <w:r>
              <w:rPr>
                <w:sz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涂料品牌：多乐士、立邦、都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场地围护，垃圾清理清运，安全防护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天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ascii="宋体;SimSun" w:hAnsi="宋体;SimSun" w:cs="宋体;SimSun"/>
          <w:b/>
          <w:sz w:val="28"/>
          <w:szCs w:val="28"/>
        </w:rPr>
        <w:t>含养护期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（具体按业主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31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- 7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可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安全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spacing w:lineRule="exact" w:line="48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08:00Z</dcterms:created>
  <dc:creator>微软中国</dc:creator>
  <dc:description/>
  <cp:keywords/>
  <dc:language>en-US</dc:language>
  <cp:lastModifiedBy>蒋浩林</cp:lastModifiedBy>
  <cp:lastPrinted>2023-07-22T10:35:00Z</cp:lastPrinted>
  <dcterms:modified xsi:type="dcterms:W3CDTF">2023-07-22T02:35:00Z</dcterms:modified>
  <cp:revision>16</cp:revision>
  <dc:subject/>
  <dc:title/>
</cp:coreProperties>
</file>